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9/18</w:t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omp strzykawkowych szczegółowo opisana w załączniku nr 2 i 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ni od dnia podpisani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j SIWZ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cenowy (załącznik nr 2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stron z katalogu wskazujące  na oferowany asortyment oraz instrukcję użytkowania w języku polskim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pomp strzykawkowych 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eastAsia="TimesNewRomanPS-BoldMT" w:cs="Arial"/>
          <w:b/>
          <w:b/>
          <w:b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nie otwierać przed dniem 21.05.2018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21.05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21.05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Cena oferty – 80 %</w:t>
      </w:r>
    </w:p>
    <w:p>
      <w:pPr>
        <w:pStyle w:val="TextBody"/>
        <w:spacing w:lineRule="auto" w:line="360" w:before="0" w:after="120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Okres gwarancji – 20 %</w:t>
      </w:r>
    </w:p>
    <w:p>
      <w:pPr>
        <w:pStyle w:val="TextBody"/>
        <w:spacing w:lineRule="auto" w:line="360" w:before="0" w:after="120"/>
        <w:ind w:left="426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</w:t>
      </w:r>
    </w:p>
    <w:p>
      <w:pPr>
        <w:pStyle w:val="TextBody"/>
        <w:spacing w:lineRule="auto" w:line="360" w:before="0" w:after="12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artość punktowa = Waga x  suma pkt. oferty badanej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 suma pkt. oferty najkorzystniejszej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 warunkach określonych we wzorze umowy stanowiącym załącznik  do ogłoszenia</w:t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8-05-16T11:34:00Z</dcterms:modified>
  <cp:revision>609</cp:revision>
  <dc:subject/>
  <dc:title/>
</cp:coreProperties>
</file>